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政府政府信息公开工作数据统计指标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440"/>
        <w:gridCol w:w="1620"/>
        <w:gridCol w:w="1440"/>
      </w:tblGrid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 标 名 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年累计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动公开文件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网站公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公报公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政府信息公开申请总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面申请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上申请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函、传真申请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申请的答复总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公开答复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部分公开答复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予公开答复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类型答复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信息公开收费减免金额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受行政申诉、举报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复议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诉讼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57:00Z</dcterms:created>
  <dc:creator>雨林木风</dc:creator>
  <dc:description/>
  <cp:keywords/>
  <dc:language>en-US</dc:language>
  <cp:lastModifiedBy>雨林木风</cp:lastModifiedBy>
  <dcterms:modified xsi:type="dcterms:W3CDTF">2015-01-20T01:57:00Z</dcterms:modified>
  <cp:revision>2</cp:revision>
  <dc:subject/>
  <dc:title/>
</cp:coreProperties>
</file>